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ZGŁOSZENIA 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-64770</wp:posOffset>
                </wp:positionV>
                <wp:extent cx="140779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23010" cy="1221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03.5pt;mso-wrap-distance-left:9.05pt;mso-wrap-distance-right:9.05pt;mso-wrap-distance-top:0pt;mso-wrap-distance-bottom:0pt;margin-top:-5.1pt;mso-position-vertical-relative:text;margin-left:4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23010" cy="1221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0.2pt;margin-top:1.25pt;width:311.05pt;height:11.95pt;mso-wrap-style:none;v-text-anchor:middle" type="_x0000_t136">
            <v:path textpathok="t"/>
            <v:textpath on="t" fitshape="t" string="X Tour de Bicykl - 2023" style="font-family:&quot;Zurich Ex BT&quot;;font-size:12pt"/>
            <v:fill o:detectmouseclick="t" type="solid" color2="aqua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lub sekcja: 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: ………………………………………………………………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Seria i nr dokumentu tożsamości: ……………………………… PESEL: …………………………………….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. kontaktowego: ………………………....... e-mail: 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Nr legitymacji PTTK z opłaconą składką za 2023 r.: 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riant udziału w Tourze 2023: 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76"/>
        <w:gridCol w:w="1376"/>
        <w:gridCol w:w="1376"/>
      </w:tblGrid>
      <w:tr>
        <w:trPr>
          <w:trHeight w:val="8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 aplikacją bez nocleg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 NOCLEGI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3/14 i 14/15 października 2023 r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la członków PTTK i mieszkańców Ostrowa Wielkopolskiego i gmin stowarzyszo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 NOCLEGI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3/14 i 14/15 października 2023 r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la niezrzeszonych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rmal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lg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pacing w:lineRule="auto" w:line="480"/>
        <w:ind w:left="64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ind w:left="64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zakleślić w tabelce odpowiedni waria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isowe w wysokości: ………… zł wpłacono w dniu: ………………. na konto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nder / Ostrów Wielkopolski  nr </w:t>
      </w:r>
      <w:r>
        <w:rPr>
          <w:rFonts w:cs="Tahoma" w:ascii="Tahoma" w:hAnsi="Tahoma"/>
          <w:bCs/>
          <w:sz w:val="22"/>
          <w:szCs w:val="22"/>
        </w:rPr>
        <w:t>56 1090 1160 0000 0000 1600 9520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 dopiskiem X Tour de Bicykl 202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isowe w wysokości: ………… zł wpłacono w dniu: ………………. w biurze Oddziału PTTK </w:t>
        <w:br/>
        <w:t>w Ostrowie Wlkp. ul. Raszkowska 2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za Touru znajdować się będzie w Ośrodku Kultury i Rekreacji Mickiewiczowskiego Centrum Turystycznego ul. Parkowa 7 63-210 Żerków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mct.zerkow.pl/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Oświadczam, że znana jest mi treść Regulaminu Tour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 xml:space="preserve">Zgodnie z </w:t>
      </w:r>
      <w:r>
        <w:rPr>
          <w:rStyle w:val="Emphasis"/>
          <w:rFonts w:cs="Tahoma" w:ascii="Tahoma" w:hAnsi="Tahoma"/>
          <w:sz w:val="16"/>
          <w:szCs w:val="16"/>
        </w:rPr>
        <w:t>art. 6 ust. 1 lit. f</w:t>
      </w:r>
      <w:r>
        <w:rPr>
          <w:rFonts w:cs="Tahoma" w:ascii="Tahoma" w:hAnsi="Tahoma"/>
          <w:sz w:val="16"/>
          <w:szCs w:val="16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/ czytelny podpis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za osoby niepełnoletnie podpisuje rodzic lub opiekun prawny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74595" cy="778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4:00Z</dcterms:created>
  <dc:creator>WAGON  J.K.</dc:creator>
  <dc:description/>
  <cp:keywords/>
  <dc:language>en-US</dc:language>
  <cp:lastModifiedBy>Jarosław Maj</cp:lastModifiedBy>
  <cp:lastPrinted>2022-09-20T17:30:00Z</cp:lastPrinted>
  <dcterms:modified xsi:type="dcterms:W3CDTF">2023-09-14T05:58:00Z</dcterms:modified>
  <cp:revision>6</cp:revision>
  <dc:subject/>
  <dc:title>Ostrów Wielkopolski 01</dc:title>
</cp:coreProperties>
</file>