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color w:val="000080"/>
          <w:spacing w:val="20"/>
        </w:rPr>
        <w:t>Indywidualna Karta Zgłoszen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</w:rPr>
      </w:pPr>
      <w:r>
        <w:rPr>
          <w:rFonts w:cs="Arial" w:ascii="Arial" w:hAnsi="Arial"/>
          <w:b/>
          <w:color w:val="000080"/>
          <w:spacing w:val="20"/>
        </w:rPr>
        <w:t>XXXI Turystyczny Rajd Kolarski „WIOSNA Z BICYKLEM”</w:t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32"/>
          <w:szCs w:val="32"/>
        </w:rPr>
      </w:pPr>
      <w:r>
        <w:rPr>
          <w:rFonts w:cs="Arial" w:ascii="Arial" w:hAnsi="Arial"/>
          <w:b/>
          <w:color w:val="000080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i miejsce urodzenia: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..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należność do Klubu / Oddziału: ………………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owodu tożsamości: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legitymacji PTTK: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:…………………………………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/ e-mail: ............................................</w:t>
      </w:r>
      <w:r>
        <w:rPr/>
        <w:t>..................................................................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026"/>
      </w:tblGrid>
      <w:tr>
        <w:trPr>
          <w:trHeight w:val="3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owe w zł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 ROMA</w:t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łodzież szkolna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ŁONKOWIE PTT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śl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ŁONKOWIE  PTTK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łodzież szkoln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ZRZESZONA w PTT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śl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ZRZESZENI w PTTK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…………….. zł. </w:t>
      </w:r>
      <w:r>
        <w:rPr>
          <w:rFonts w:cs="Arial" w:ascii="Arial" w:hAnsi="Arial"/>
          <w:spacing w:val="-10"/>
          <w:sz w:val="20"/>
          <w:szCs w:val="20"/>
        </w:rPr>
        <w:t>Wpłaciłem na konto Oddziału PTTK w Ostrowie Wielkopolskim: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Santander O/Ostrów Wielkopolski nr 56 1090 1160 0000 0000 1600 9520 w dniu ………..........</w:t>
      </w:r>
    </w:p>
    <w:p>
      <w:pPr>
        <w:pStyle w:val="Normal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nana jest mi treść Regulaminu Rajdu i będę go przestrzegać. Wyrażam zgodę na przetwarzanie powyższych danych osobowych przez PTTK dla potrzeb rajdu zgodnie z przepisami ustawy o ochronie danych osobowych z dnia 29 sierpnia 1997 (Dz. U. 1997 nr 133, poz. 883 z późn. zm.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Arial" w:ascii="Arial" w:hAnsi="Arial"/>
          <w:i/>
          <w:iCs/>
          <w:sz w:val="16"/>
          <w:szCs w:val="16"/>
        </w:rPr>
        <w:t>art. 6 ust. 1 lit. f</w:t>
      </w:r>
      <w:r>
        <w:rPr>
          <w:rFonts w:cs="Arial" w:ascii="Arial" w:hAnsi="Arial"/>
          <w:sz w:val="16"/>
          <w:szCs w:val="16"/>
        </w:rPr>
        <w:t xml:space="preserve"> RODO informujemy, iż Pani/Pana dane osobowe, przekazane nam za pośrednictwem formularza kontaktowego lub w inny sposób (przesłanie poczty elektronicznej, kontakt telefoniczny), są gromadzone, przetwarzane i przechowywane w celu prowadzenia korespondencji z Państwem i w celu, dla którego zostały nam udostępn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ata i czytelny podpis: 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color w:val="000080"/>
          <w:spacing w:val="20"/>
        </w:rPr>
        <w:t>Indywidualna Karta Zgłoszen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</w:rPr>
      </w:pPr>
      <w:r>
        <w:rPr>
          <w:rFonts w:cs="Arial" w:ascii="Arial" w:hAnsi="Arial"/>
          <w:b/>
          <w:color w:val="000080"/>
          <w:spacing w:val="20"/>
        </w:rPr>
        <w:t>XXXI Turystyczny Rajd Kolarski „WIOSNA Z BICYKLEM”</w:t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32"/>
          <w:szCs w:val="32"/>
        </w:rPr>
      </w:pPr>
      <w:r>
        <w:rPr>
          <w:rFonts w:cs="Arial" w:ascii="Arial" w:hAnsi="Arial"/>
          <w:b/>
          <w:color w:val="000080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i miejsce urodzenia: 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zamieszkania: ………………………………………..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należność do Klubu / Oddziału: ………………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owodu tożsamości: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legitymacji PTTK: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:…………………………………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/ e-mail</w:t>
      </w:r>
      <w:r>
        <w:rPr/>
        <w:t>: ..............................................................................................................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026"/>
      </w:tblGrid>
      <w:tr>
        <w:trPr>
          <w:trHeight w:val="3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owe w zł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 ROMA</w:t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łodzież szkolna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ŁONKOWIE PTT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śl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ŁONKOWIE  PTTK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łodzież szkoln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ZRZESZONA w PTT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śl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ZRZESZENI w PTTK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…………….. zł. </w:t>
      </w:r>
      <w:r>
        <w:rPr>
          <w:rFonts w:cs="Arial" w:ascii="Arial" w:hAnsi="Arial"/>
          <w:spacing w:val="-10"/>
          <w:sz w:val="20"/>
          <w:szCs w:val="20"/>
        </w:rPr>
        <w:t>Wpłaciłem na konto Oddziału PTTK w Ostrowie Wielkopolskim: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Santander O/Ostrów Wielkopolski nr 56 1090 1160 0000 0000 1600 9520 w dniu ………..........</w:t>
      </w:r>
    </w:p>
    <w:p>
      <w:pPr>
        <w:pStyle w:val="Normal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nana jest mi treść Regulaminu Rajdu i będę go przestrzegać. Wyrażam zgodę na przetwarzanie powyższych danych osobowych przez PTTK dla potrzeb rajdu zgodnie z przepisami ustawy o ochronie danych osobowych z dnia 29 sierpnia 1997 (Dz. U. 1997 nr 133, poz. 883 z późn. zm.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Arial" w:ascii="Arial" w:hAnsi="Arial"/>
          <w:i/>
          <w:iCs/>
          <w:sz w:val="16"/>
          <w:szCs w:val="16"/>
        </w:rPr>
        <w:t>art. 6 ust. 1 lit. f</w:t>
      </w:r>
      <w:r>
        <w:rPr>
          <w:rFonts w:cs="Arial" w:ascii="Arial" w:hAnsi="Arial"/>
          <w:sz w:val="16"/>
          <w:szCs w:val="16"/>
        </w:rPr>
        <w:t xml:space="preserve"> RODO informujemy, iż Pani/Pana dane osobowe, przekazane nam za pośrednictwem formularza kontaktowego lub w inny sposób (przesłanie poczty elektronicznej, kontakt telefoniczny), są gromadzone, przetwarzane i przechowywane w celu prowadzenia korespondencji z Państwem i w celu, dla którego zostały nam udostępn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ata i czytelny podpis: </w:t>
      </w:r>
      <w:r>
        <w:rPr>
          <w:rFonts w:cs="Arial" w:ascii="Arial" w:hAnsi="Arial"/>
        </w:rPr>
        <w:t>…………………………………………………………….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6:00Z</dcterms:created>
  <dc:creator>Darek</dc:creator>
  <dc:description/>
  <cp:keywords/>
  <dc:language>en-US</dc:language>
  <cp:lastModifiedBy>Jarosław Maj</cp:lastModifiedBy>
  <cp:lastPrinted>2019-01-31T14:01:00Z</cp:lastPrinted>
  <dcterms:modified xsi:type="dcterms:W3CDTF">2023-02-20T10:06:00Z</dcterms:modified>
  <cp:revision>2</cp:revision>
  <dc:subject/>
  <dc:title>Indywidualna Karta Zgłoszenia</dc:title>
</cp:coreProperties>
</file>